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Yenişehir İlçesi, Bahçe Mahallesi, 3136 ada, 1-2-3 No.lu parsellere ilişkin 1/5000 ölçekli nazım imar planı ile 1/1000 ölçekli uygulama imar planı değişiklikleri</w:t>
            </w:r>
          </w:p>
          <w:p>
            <w:pPr>
              <w:pStyle w:val="Normal"/>
              <w:jc w:val="both"/>
              <w:rPr>
                <w:bCs/>
                <w:sz w:val="6"/>
                <w:szCs w:val="22"/>
              </w:rPr>
            </w:pPr>
            <w:r>
              <w:rPr>
                <w:bCs/>
                <w:sz w:val="6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/03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Teklifin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İmar ve Bayındırlık Komisyonu, Çevre ve Sağlık Komisyonu ile Eğitim, Kültür, Gençlik ve Spor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4/03/2022 Pazartesi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1/03/2022 tarihli ve E-54882412-105.03-272548 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7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Su ve Kanalizasyon İdaresi Genel Müdürlüğü’nün 04.03.2022 tarihli ve 126629 sayılı yazısı ile talep edilen; tapuda Mersin İli, Yenişehir İlçesi, Bahçe Mahallesi, 3136 ada, 1-2-3 No.lu parsellerin “Kültürel Tesis Alanı” olarak işaretlenmesine ilişkin 1/5000 ölçekli nazım imar planı ile 1/1000 ölçekli uygulama imar planı değişiklikler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 Komisyonu, Çevre ve Sağlık Komisyonu ile Eğitim, Kültür, Gençlik ve Spor Komisyonu’na</w:t>
      </w:r>
      <w:r>
        <w:rPr>
          <w:b/>
          <w:bCs/>
          <w:color w:val="FF0000"/>
          <w:sz w:val="24"/>
        </w:rPr>
        <w:t xml:space="preserve"> </w:t>
      </w:r>
      <w:r>
        <w:rPr>
          <w:b/>
          <w:bCs/>
          <w:sz w:val="24"/>
        </w:rPr>
        <w:t>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2-03-16T10:09:00Z</cp:lastPrinted>
  <dcterms:modified xsi:type="dcterms:W3CDTF">2022-03-16T07:09:00Z</dcterms:modified>
  <cp:revision>118</cp:revision>
  <dc:subject/>
  <dc:title/>
</cp:coreProperties>
</file>